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ind w:left="1800"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917575" cy="920750"/>
            <wp:effectExtent l="0" t="0" r="0" b="0"/>
            <wp:wrapTight wrapText="bothSides">
              <wp:wrapPolygon edited="0">
                <wp:start x="8321" y="0"/>
                <wp:lineTo x="5622" y="3560"/>
                <wp:lineTo x="3597" y="5119"/>
                <wp:lineTo x="1571" y="7124"/>
                <wp:lineTo x="673" y="10687"/>
                <wp:lineTo x="673" y="12021"/>
                <wp:lineTo x="3373" y="14250"/>
                <wp:lineTo x="5173" y="14250"/>
                <wp:lineTo x="1571" y="15362"/>
                <wp:lineTo x="447" y="16254"/>
                <wp:lineTo x="447" y="18702"/>
                <wp:lineTo x="6521" y="20261"/>
                <wp:lineTo x="10123" y="20261"/>
                <wp:lineTo x="11698" y="20261"/>
                <wp:lineTo x="15073" y="20261"/>
                <wp:lineTo x="21372" y="18702"/>
                <wp:lineTo x="21600" y="17143"/>
                <wp:lineTo x="19573" y="15362"/>
                <wp:lineTo x="17322" y="14250"/>
                <wp:lineTo x="20023" y="10687"/>
                <wp:lineTo x="19573" y="8236"/>
                <wp:lineTo x="19122" y="7124"/>
                <wp:lineTo x="15747" y="3560"/>
                <wp:lineTo x="15973" y="2445"/>
                <wp:lineTo x="14398" y="1333"/>
                <wp:lineTo x="9896" y="0"/>
                <wp:lineTo x="832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0"/>
          <w:szCs w:val="2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>Uniunea Națională a Practicienilor în Insolvență din Români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ind w:left="1800" w:hanging="0"/>
        <w:rPr/>
      </w:pPr>
      <w:r>
        <w:rPr>
          <w:rFonts w:eastAsia="Palatino Linotype" w:cs="Palatino Linotype" w:ascii="Palatino Linotype" w:hAnsi="Palatino Linotype"/>
          <w:b/>
          <w:bCs/>
          <w:iCs/>
          <w:sz w:val="20"/>
          <w:szCs w:val="20"/>
          <w:lang w:val="en-US" w:eastAsia="en-US"/>
        </w:rPr>
        <w:t xml:space="preserve">    </w:t>
      </w:r>
      <w:r>
        <w:rPr>
          <w:rFonts w:cs="Palatino Linotype" w:ascii="Palatino Linotype" w:hAnsi="Palatino Linotype"/>
          <w:b/>
          <w:bCs/>
          <w:iCs/>
          <w:sz w:val="20"/>
          <w:szCs w:val="20"/>
          <w:lang w:val="en-US" w:eastAsia="en-US"/>
        </w:rPr>
        <w:t>Filiala Constanț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ind w:left="180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Constanța, B-dul.Ferdinand nr.21, parter, ap.2, Jud. Constanța, C.P.: 90072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ind w:left="180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Tel/Fax: 0241-612.110, </w:t>
      </w:r>
      <w:hyperlink r:id="rId3">
        <w:r>
          <w:rPr>
            <w:rStyle w:val="InternetLink"/>
            <w:rFonts w:cs="Palatino Linotype" w:ascii="Palatino Linotype" w:hAnsi="Palatino Linotype"/>
            <w:color w:val="0000FF"/>
            <w:sz w:val="20"/>
            <w:szCs w:val="20"/>
            <w:u w:val="single"/>
            <w:lang w:val="en-US" w:eastAsia="en-US"/>
          </w:rPr>
          <w:t>constanta@unpir.ro</w:t>
        </w:r>
      </w:hyperlink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, </w:t>
      </w:r>
      <w:hyperlink r:id="rId4">
        <w:r>
          <w:rPr>
            <w:rStyle w:val="InternetLink"/>
            <w:rFonts w:cs="Palatino Linotype" w:ascii="Palatino Linotype" w:hAnsi="Palatino Linotype"/>
            <w:color w:val="0000FF"/>
            <w:sz w:val="20"/>
            <w:szCs w:val="20"/>
            <w:u w:val="single"/>
            <w:lang w:val="en-US" w:eastAsia="en-US"/>
          </w:rPr>
          <w:t>www.unpirct.ro</w:t>
        </w:r>
      </w:hyperlink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ind w:left="1800" w:hanging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CIF 12865421, Libra Internet Bank cont curent-RO11BREL0002001645250100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ind w:left="180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cont fond lichidare - RO81BREL0002001645250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DE INSCRIERE</w:t>
      </w:r>
    </w:p>
    <w:p>
      <w:pPr>
        <w:pStyle w:val="Normal"/>
        <w:spacing w:lineRule="auto" w:line="276"/>
        <w:ind w:firstLine="720"/>
        <w:jc w:val="center"/>
        <w:rPr>
          <w:rFonts w:ascii="Palatino Linotype" w:hAnsi="Palatino Linotype" w:cs="Palatino Linotype"/>
          <w:b/>
          <w:b/>
          <w:sz w:val="22"/>
          <w:szCs w:val="22"/>
          <w:lang w:eastAsia="ro-RO"/>
        </w:rPr>
      </w:pPr>
      <w:r>
        <w:rPr>
          <w:rFonts w:eastAsia="Palatino Linotype" w:cs="Calibri Light" w:ascii="Palatino Linotype" w:hAnsi="Palatino Linotype"/>
          <w:b/>
          <w:sz w:val="22"/>
          <w:szCs w:val="22"/>
        </w:rPr>
        <w:t xml:space="preserve">Conferința Naționala de Insolvență, Constanta, </w:t>
      </w:r>
      <w:r>
        <w:rPr>
          <w:rFonts w:cs="Palatino Linotype" w:ascii="Palatino Linotype" w:hAnsi="Palatino Linotype"/>
          <w:b/>
          <w:sz w:val="22"/>
          <w:szCs w:val="22"/>
          <w:lang w:eastAsia="ro-RO"/>
        </w:rPr>
        <w:t>13-14 septembrie 2024</w:t>
      </w:r>
    </w:p>
    <w:p>
      <w:pPr>
        <w:pStyle w:val="Normal"/>
        <w:jc w:val="center"/>
        <w:rPr/>
      </w:pPr>
      <w:r>
        <w:rPr/>
        <w:t>CONSTANTA – HOTEL CONTINENTAL FORUM (fost IBI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961"/>
        <w:gridCol w:w="2934"/>
        <w:gridCol w:w="3182"/>
      </w:tblGrid>
      <w:tr>
        <w:trPr/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RDONATE PARTICIPANT 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: 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ume: 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 societate/cabinet: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I: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. Com.: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: 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s: 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et: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ind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096"/>
      </w:tblGrid>
      <w:tr>
        <w:trPr/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XA participarea la conferinta este de 450 RON/ participant (prezenta fizica) </w:t>
            </w:r>
          </w:p>
        </w:tc>
      </w:tr>
      <w:tr>
        <w:trPr>
          <w:trHeight w:val="42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 participant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ume participant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participan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ume participant:</w:t>
            </w:r>
          </w:p>
        </w:tc>
      </w:tr>
    </w:tbl>
    <w:p>
      <w:pPr>
        <w:pStyle w:val="Normal"/>
        <w:ind w:left="-90" w:firstLine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77"/>
        <w:gridCol w:w="155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/persoa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ersoa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NA FESTIVA – vineri 13 septembrie Restaurant LE PREMIER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0 l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ANZ - sambata </w:t>
            </w:r>
            <w:r>
              <w:rPr>
                <w:sz w:val="22"/>
                <w:szCs w:val="22"/>
              </w:rPr>
              <w:t>14 septembri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l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 participant: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ume participant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participant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ume participant:</w:t>
            </w:r>
          </w:p>
        </w:tc>
      </w:tr>
    </w:tbl>
    <w:p>
      <w:pPr>
        <w:pStyle w:val="Normal"/>
        <w:ind w:left="-90" w:firstLine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90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xele se achita prin transfer bancar in contul curent </w:t>
      </w:r>
      <w:r>
        <w:rPr>
          <w:rFonts w:eastAsia="+mn-ea"/>
          <w:sz w:val="22"/>
          <w:szCs w:val="22"/>
          <w:lang w:val="it-IT"/>
        </w:rPr>
        <w:t>RO11BREL0002001645250100</w:t>
      </w:r>
      <w:r>
        <w:rPr>
          <w:sz w:val="22"/>
          <w:szCs w:val="22"/>
        </w:rPr>
        <w:t xml:space="preserve"> deschis la </w:t>
      </w:r>
      <w:r>
        <w:rPr>
          <w:rFonts w:eastAsia="+mn-ea"/>
          <w:sz w:val="22"/>
          <w:szCs w:val="22"/>
          <w:lang w:val="it-IT"/>
        </w:rPr>
        <w:t>LIBRA INTERNET BANK Constanta sau in numerar la sediul filialei</w:t>
      </w:r>
      <w:r>
        <w:rPr>
          <w:sz w:val="22"/>
          <w:szCs w:val="22"/>
        </w:rPr>
        <w:t>. In cazul in care achitati taxa prin transfer bancar va rugam sa transmiteti filialei dovada plat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90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La cina festiva organizata in data de 13.09.2024, puteti particip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laturi de insotitori, dupa caz, cu achitarea contravalorii 550 lei/ perso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90" w:right="-17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ocurile disponibile pentru participare la conferinta sunt limitate la 100 de participanti. Vă rugam să verificați înainte de înscriere dacă mai există locuri disponibile la tel. 0241/612.110 sau pe email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unpir_constanta@yahoo.co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90" w:right="-17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creditare INPPI: 12 puncte de pregatire profesiona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90" w:right="-17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a limita de inscriere la seminar este 31.08.2024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tanta@unpir.ro" TargetMode="External"/><Relationship Id="rId4" Type="http://schemas.openxmlformats.org/officeDocument/2006/relationships/hyperlink" Target="http://www.unpirct.ro/" TargetMode="External"/><Relationship Id="rId5" Type="http://schemas.openxmlformats.org/officeDocument/2006/relationships/hyperlink" Target="mailto:unpir_constant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7:00Z</dcterms:created>
  <dc:creator>Office</dc:creator>
  <dc:description/>
  <cp:keywords/>
  <dc:language>en-US</dc:language>
  <cp:lastModifiedBy>Unpir Constanta</cp:lastModifiedBy>
  <cp:lastPrinted>2024-08-14T10:09:00Z</cp:lastPrinted>
  <dcterms:modified xsi:type="dcterms:W3CDTF">2024-08-14T07:10:00Z</dcterms:modified>
  <cp:revision>4</cp:revision>
  <dc:subject/>
  <dc:title>UNIUNEA NATIONALA A PRACTICIENILOR IN INSOLVENTA DIN ROMANIA</dc:title>
</cp:coreProperties>
</file>